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Мединаль» реализует программу поддержки врачей стационарных и амбулаторных отделений ЛПУ КБР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предлагается постоянное наличие на складе медицинской техники и  расходных материалов по всем направлениям современной медицины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ничный магазин «Все для врачей» расположен в гостинице «Россия» 2-ой этаж. оф. 214 А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ботаем: </w:t>
      </w:r>
      <w:r>
        <w:rPr>
          <w:rFonts w:cs="Times New Roman" w:ascii="Times New Roman" w:hAnsi="Times New Roman"/>
          <w:b/>
          <w:bCs/>
          <w:sz w:val="24"/>
          <w:szCs w:val="24"/>
        </w:rPr>
        <w:t>с 9-00 до 18-00, воскресень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-00 до15-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ой суб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0" w:after="0"/>
        <w:rPr/>
      </w:pPr>
      <w:r>
        <w:rPr/>
        <w:t>В текущей продаже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логи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Фолея двухходовые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Фолея трехходовые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Нелатона СН 8 – 18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для забора биоматериал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ренажная 1.0, 1 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Фолькмана, о/р стерильна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риемник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ирурги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стерил. о/р № 11, 15, 20, 22, 24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я стерильные №11, 15, 20, 22, 24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стерильные №7, 8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 хирургические с иглой: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рил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гут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н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 хирургическая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ротезы: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«Эсфил»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УЛЬТРАПРО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естезия, реанимация и интенсивная терапи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подключичный № 0.6, 1.0, 1.4, 1.6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 д/периф. вен с доп.портом ВАЗО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, 20, 22, 24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пупочный СН06, 08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аспирационный с вакуум-контролем СН 06, 08, 18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для питания СН 8, 1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 бабочка Мини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, 23, 25, 27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эндотрахеальная МЕРФИ № 8; 8.5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трахеостомическая № 8, 8.5, 9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желудочный СН 8, 16-18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для интубации тонкого кишечник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питательный назогастральн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ректальн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Жане 150 мл, о/р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эпидуральной анесте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катетеризации центральных вен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  для подключичной вены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 спи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диологи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рмобумага для ЭКГ: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егистрирующая рулонная RL 57*23*12 нар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егистрирующая рулонная RL 110*30*12 вн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егистрирующая рулонная RL 57*23*12 нар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егистрирующая рулонная RL 57*30*12 нар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егистрирующая рулонная RL 63*30*18 вн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умага для ЭКГ 110х30, рул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умага для ЭКГ 50х50, рул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умага для ЭКГ 63х30х18 Н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умага для ЭКГ Schiller AT-1 90х90х40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 о/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lect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ЭКГ, флак. 0,250 кг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некологи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Куско, стерильное о/р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имс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аспирационный "Юнона" Classic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инекологич. смотровой о/р.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кушерский о/р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аспирационный 4 - 6 м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очек ламинарии "Юнона"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арии акушерские (перфорированный) тип ASQ (Германия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 акушерски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аточные противозачаточные средства: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аточное п/зачат. ср-во "Juno T Au"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аточное п/зачат. ср-во "Юнона Био Multi"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аточное п/зачат. ср-во кольц. формы "Юнона Био-Т" тип №2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Д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УЗИ "Медиагель" 0,250 кг средней вязк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УЗИ "Медиагель" 5,0 кг высокой вязкости, канистр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умага рулонная SONY UPP-110S (110ммх20м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юкометры, ланцеты, тест-полоск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метр "Аккучек Актив"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метр "Элта Сателлит Плюс"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цеты АккуЧек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цеты Микролет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лоска "Сателлит ПЛЮС"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лоски "Oen Touch" Ультра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лоски "Акучек актив"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лоски "Бетачек"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лоски "Элта Саттелит ПЛЮС"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езинфекции и стерилизаци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инол 1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пирам (набор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изол 1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 Классик 1 л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септ кожный антисептик, спрей, 100 м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настенный локтевой 0,5-1л Шюльке и Майер</w:t>
            </w:r>
          </w:p>
        </w:tc>
      </w:tr>
      <w:tr>
        <w:trPr>
          <w:trHeight w:val="60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дезинфицирующее крем- мыло "Чистый град" (кожный антисептик) 1,0 л с дозаторо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мыло "Aura" 300 мл с антибактериальным эффектом с дозаторо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мыло с антибактериальным эффектом Гигея-дез, 1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мыло с антисептиком МедиХэнд-антисептик, 1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формин 3000, 1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терил. Стеритест 120;132;180 град. (500, 1000 тестов)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0, 1000 тестов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терил. МедИС 120, 180 (500, 1000 тестов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езин Окси 3,8 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диагностик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ы механические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ы автоматические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ы запястны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фонендоскопы в ассортимент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та для тонометра (взрослая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та для тонометра (детская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учатели бактерицидны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медицинский бактерицидный "Азов" ОБН-15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медицинский бактерицидный "Азов" ОБПе-30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медицинский бактерицидный "Азов" ОБПе-45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ультрафиолет. кварцевый  без реле времени ОУФК-01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ультрафиолет. кварцевый ОУФК-09-1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ультрафиолет. бактерицидный ОУФб-04 «Солнышко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медицинский "Армед" СН-211-115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рециркулятор медицинский "Армед" СН-211-130</w:t>
            </w:r>
          </w:p>
        </w:tc>
      </w:tr>
      <w:tr>
        <w:trPr>
          <w:trHeight w:val="60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металлическая передвижная для облучателей-рециркуляторов Армед на 2 лампы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отерапевтичиские аппараты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г-02 Аппарат магнитотерапевтически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агнитотерапевтический АМнп-01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затор "Поток-1"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компрессорный OMRON NE-C24-RU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компрессорный OMRON NE-C28-RU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 компрессорный детский "LD-212C" (компактный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онваль ДЕ-212 Карат 4 насадк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 и Оборудование (под заказ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ятор электрический ДЭ-10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терапии УЗТ-1.01ф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КГ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настольные для новорожденных</w:t>
            </w:r>
          </w:p>
        </w:tc>
      </w:tr>
      <w:tr>
        <w:trPr>
          <w:trHeight w:val="58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скоп Piccolight D(2,5В вакуумная лампа. пластиковая батареечная рукоять АА, 10-крат.увеличение. легк.карманный вариант в мяг.чехле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ля хранения стерильных инструментов СН 211-115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инекологическое "Горское"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 интубационный со стандартной оптико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 общего назначения "Армед" 1-кадров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сыватель хирург.элект. Армед 7Е-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 Eurolight E36 № 2707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 YX300 Армед</w:t>
            </w:r>
          </w:p>
        </w:tc>
      </w:tr>
      <w:tr>
        <w:trPr>
          <w:trHeight w:val="63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медицинский Masterlight (передвижной на 5-ти колесах со стоп-тормозом, 230 Вольт) 12В/35Ватт, галогенов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медицинская лабораторная Армед 80-2S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рий и оборудовани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 уретральные (комплект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типа Москит прямой/изогнут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гортанно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держатель общехирургический 160, 20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уретральный женски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уретральный мужско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я для скальпеля стер. №11-24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фолькман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прямоугольн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почкообразный Т-160, Т-200, Т- 26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неврологически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тупоконечны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лазные прямые остроконечны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с одним острым концо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остроконечные прямые, изогнуты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хирургически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анатомически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зубной изогнут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 лобный К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асширитель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держатель для лезвия №3;№4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медицинский Cliplight (диагностический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хирургический о/р сталь №№11, 15, 23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укладка для неотложной медицинской помощи УМСП-01-ПМ/2 без вложени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держатель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ое оборудование и материалы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терилизационная КСК-3/6/9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 массажная КММ-01-МСК (МСК-204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 смотровая КМС-01-МСК (МСК-203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бактерицидные (филлип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ораживатель и очиститель воздуха «Аэролайф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роцедурный передвижной с двумя полками (стекло) МСК-501-01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ередвижной для размещения дезинфекционного оборудования СПЗ-01 "ЕЛАТ"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контроля трезвост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1-секц. ПВХ на колесах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дицинский ШМ-1</w:t>
            </w:r>
          </w:p>
        </w:tc>
      </w:tr>
      <w:tr>
        <w:trPr>
          <w:trHeight w:val="6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2-х секционный двухдверный для размещения, хранения лекарственных средств, перевязочных материалов ШМ-02МСК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длительных вливани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реабилитации и ухода за больным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туалет "Armed" FS810</w:t>
            </w:r>
          </w:p>
        </w:tc>
      </w:tr>
      <w:tr>
        <w:trPr>
          <w:trHeight w:val="7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функциональная механическая "Armed" RS 105-B с матрацем четырехсекционным (водоотталкивающая ткань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 противопролежневый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 1,0 л, 1,5 л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е о/р издели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илы хирургические, о/р 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 о/р из нетканого материала (спанбонд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медицинский о/р (высокий, низкий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трехслойная (голубая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кислородна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анестезиологическа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и гигиенические 60 х 60 см №3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и одноразовые 2,0*0,8 м н/с из нетканого материала, пл. 25 г/м кв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и 80х200 см стерильные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о/р полиэтилен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ирург.стер. (рукава на резинках) дл.140х140см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оборудование и принадлежност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ы конические </w:t>
            </w:r>
          </w:p>
        </w:tc>
      </w:tr>
      <w:tr>
        <w:trPr>
          <w:trHeight w:val="55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 Prolance (Медланс, Акти-Ланс) 1,2; 1,4; 1.6; 1,8 мм  (розовый, синий, фиолет., зеленый), Польш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стекла  уп.100 шт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стекла  уп. 50 шт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е часы 1мин, 3 мин, 5мин., 10мин.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ификаторы-копье о/р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мерный 100, 150, 250, 40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жидкости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холодильника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химическая (стекло)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коническа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цилиндрическая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метр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250, 500</w:t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биологическая (Петри) 100*20 мм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Директор Сергей Евгажуко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pacing w:val="140"/>
          <w:sz w:val="24"/>
          <w:szCs w:val="24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</w:rPr>
      </w:r>
    </w:p>
    <w:p>
      <w:pPr>
        <w:pStyle w:val="TextBody"/>
        <w:spacing w:lineRule="auto" w:line="240" w:before="0" w:after="220"/>
        <w:rPr>
          <w:rFonts w:ascii="Times New Roman" w:hAnsi="Times New Roman" w:cs="Times New Roman"/>
          <w:b/>
          <w:b/>
          <w:spacing w:val="140"/>
          <w:sz w:val="24"/>
          <w:szCs w:val="24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</w:rPr>
        <w:t>«Здоровья вам и вашим пациентам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58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Ст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' г.'" </w:instrText>
    </w:r>
    <w:r>
      <w:rPr/>
      <w:fldChar w:fldCharType="separate"/>
    </w:r>
    <w:r>
      <w:rPr/>
      <w:t>29 июля 2026 г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basedOn w:val="1"/>
    <w:qFormat/>
    <w:rPr>
      <w:rFonts w:ascii="Arial Black" w:hAnsi="Arial Black" w:cs="Arial Black"/>
      <w:sz w:val="18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pacing w:val="-5"/>
      <w:sz w:val="16"/>
      <w:szCs w:val="16"/>
      <w:lang w:bidi="he-I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нимание"/>
    <w:basedOn w:val="Normal"/>
    <w:next w:val="14"/>
    <w:qFormat/>
    <w:pPr>
      <w:spacing w:lineRule="atLeast" w:line="220" w:before="220" w:after="220"/>
    </w:pPr>
    <w:rPr/>
  </w:style>
  <w:style w:type="paragraph" w:styleId="14">
    <w:name w:val="Приветствие1"/>
    <w:basedOn w:val="Normal"/>
    <w:next w:val="Style23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2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16">
    <w:name w:val="Дата1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6">
    <w:name w:val="Внутренний адрес"/>
    <w:basedOn w:val="Normal"/>
    <w:qFormat/>
    <w:pPr>
      <w:spacing w:lineRule="atLeast" w:line="220"/>
    </w:pPr>
    <w:rPr/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Указания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19">
    <w:name w:val="Строка ссылки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0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1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2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3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0"/>
      </w:numPr>
    </w:pPr>
    <w:rPr/>
  </w:style>
  <w:style w:type="paragraph" w:styleId="18">
    <w:name w:val="Нумерованный список1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he-IL" w:eastAsia="zh-CN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Style24">
    <w:name w:val="Электронная подпись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ltr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0:00Z</dcterms:created>
  <dc:creator>0301</dc:creator>
  <dc:description/>
  <cp:keywords/>
  <dc:language>en-US</dc:language>
  <cp:lastModifiedBy>Customer</cp:lastModifiedBy>
  <cp:lastPrinted>2009-01-15T16:21:00Z</cp:lastPrinted>
  <dcterms:modified xsi:type="dcterms:W3CDTF">2015-12-16T15:28:00Z</dcterms:modified>
  <cp:revision>14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